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городского округа город Уфа Республики Башкортостан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лиеву Р.Р.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>от</w:t>
      </w:r>
      <w:r>
        <w:rPr/>
        <w:t xml:space="preserve"> 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для юридических лиц, ФИО для физических лиц)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>Телефон:________________________</w:t>
      </w:r>
    </w:p>
    <w:p>
      <w:pPr>
        <w:pStyle w:val="ConsPlusNonformat"/>
        <w:ind w:left="3403" w:firstLine="708"/>
        <w:rPr>
          <w:sz w:val="24"/>
          <w:szCs w:val="24"/>
        </w:rPr>
      </w:pPr>
      <w:r>
        <w:rPr>
          <w:rFonts w:cs="Times New Roman" w:ascii="Times New Roman" w:hAnsi="Times New Roman"/>
        </w:rPr>
        <w:t>Эл.почта: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571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ключении в схему размещения рекламных конструкций на территории городского округа город Уф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Данные о заявителе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211"/>
      </w:tblGrid>
      <w:tr>
        <w:trPr>
          <w:trHeight w:val="159" w:hRule="atLeast"/>
        </w:trPr>
        <w:tc>
          <w:tcPr>
            <w:tcW w:w="26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6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6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Телефон/факс/E-mail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Данные о рекламной конструк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991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5203"/>
        <w:gridCol w:w="42"/>
      </w:tblGrid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едполагаемое место установки</w:t>
            </w:r>
          </w:p>
        </w:tc>
        <w:tc>
          <w:tcPr>
            <w:tcW w:w="67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Тип конструкции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струкции (стационарная, временная, рекламная акция)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азмеры информационного поля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поля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полей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467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бственнике(ах) объекта, на котором будет размещаться рекламная конструкц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дастровый номер объекта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котором будет размещаться рекламная конструкция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орме и способе получения результата: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</w:rPr>
        <w:t>(выдать лично в форме документа на бумажном носителе; направить в форме документа на бумажном носителе почтовым отправлением).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пакет документов, необходимых для предоставления услуги.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     _________  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документов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зайн-проект рекламной конструкции с привязкой к территориальному размещению (точка на карте), с указанием предполагаемого места расположения рекламной конструкции, типа и основных характеристик рекламной конструкции. Необходим фотомонтаж всех сторон рекламной конструк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подтверждающий полномочия представителя заявителя, в случае обращения за получением услуги представителя заяв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 для справок: (347)264-17-0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gr@ufacity.info</w:t>
        </w:r>
      </w:hyperlink>
      <w:r>
        <w:rPr>
          <w:sz w:val="20"/>
          <w:szCs w:val="20"/>
          <w:lang w:val="en-US"/>
        </w:rPr>
        <w:t xml:space="preserve"> . </w:t>
      </w:r>
      <w:hyperlink r:id="rId3">
        <w:r>
          <w:rPr>
            <w:rStyle w:val="InternetLink"/>
            <w:sz w:val="20"/>
            <w:szCs w:val="20"/>
            <w:lang w:val="en-US"/>
          </w:rPr>
          <w:t>mbu.greklama@mai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>: ufacity.inf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, gr-ufa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и по вопросам оформления средств наружной рекла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 – четверг с 9-00 до 13-00, пятница не приемный день.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1.25pt;margin-top:311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40"/>
    </w:rPr>
  </w:style>
  <w:style w:type="character" w:styleId="WW8Num15z0">
    <w:name w:val="WW8Num15z0"/>
    <w:qFormat/>
    <w:rPr>
      <w:b/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4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@ufacity.info" TargetMode="External"/><Relationship Id="rId3" Type="http://schemas.openxmlformats.org/officeDocument/2006/relationships/hyperlink" Target="mailto:mbu.greklam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7:00Z</dcterms:created>
  <dc:creator>Admin</dc:creator>
  <dc:description/>
  <cp:keywords/>
  <dc:language>en-US</dc:language>
  <cp:lastModifiedBy>User</cp:lastModifiedBy>
  <cp:lastPrinted>2014-06-24T11:37:00Z</cp:lastPrinted>
  <dcterms:modified xsi:type="dcterms:W3CDTF">2025-05-15T05:23:00Z</dcterms:modified>
  <cp:revision>4</cp:revision>
  <dc:subject/>
  <dc:title>МУНИЦИПАЛЬНОЕ БЮДЖЕТНОЕ УЧРЕЖДЕНИЕ</dc:title>
</cp:coreProperties>
</file>